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варитель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чемпионата области 200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13"/>
        <w:gridCol w:w="2449"/>
        <w:gridCol w:w="318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ким списка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ирогов, Ульянов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области 20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алашов, Ульяновс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области 20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удряшов, Чердак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области 20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ряпкин, В. Гусаков, М. Абдулязанов (Ульяновск) и т.д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ичуркин, Димитровгра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области 20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редке, Димитровгра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Димитровграда 200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Елькин, Димитровгра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Димитровграда 200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Уланов, Димитровгра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Димитровграда 200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Мизинов, Ульяновс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Ульяновска 200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 Павловский, Ульяновс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Ульяновска 200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Олисов, Ульяновс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 среди юношей до 18 ле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 области среди сельских шахматист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(по рейтингу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 Абдулязанов, К. Петросян (Ульяновск) и т.д.</w:t>
            </w:r>
          </w:p>
        </w:tc>
      </w:tr>
    </w:tbl>
    <w:p>
      <w:pPr>
        <w:pStyle w:val="Normal"/>
        <w:rPr/>
      </w:pPr>
      <w:r>
        <w:rPr/>
        <w:t>Утвержден на заседании Президиума УОШФ    .11.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8:14:00Z</dcterms:created>
  <dc:creator>Парфенов</dc:creator>
  <dc:description/>
  <cp:keywords/>
  <dc:language>en-US</dc:language>
  <cp:lastModifiedBy>Владимир Парфенов</cp:lastModifiedBy>
  <cp:lastPrinted>2007-11-10T20:40:00Z</cp:lastPrinted>
  <dcterms:modified xsi:type="dcterms:W3CDTF">2008-10-31T16:39:00Z</dcterms:modified>
  <cp:revision>5</cp:revision>
  <dc:subject/>
  <dc:title>Список участников чемпионата области 2007 года</dc:title>
</cp:coreProperties>
</file>