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 КОМАН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ной Спартакиады школьников по шахматам, с/к «Дебют»», 9-10 июня 2009 г., сельские районы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21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1980"/>
      </w:tblGrid>
      <w:tr>
        <w:trPr>
          <w:trHeight w:val="2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3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гилеевский рай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ьянов Валер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ков Серг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 Констант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щенко Светла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b/>
                <w:bCs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щевский рай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пачев Оле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 Евг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бов Алекс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ова Еле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д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рышский рай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астов Александ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женков Дмитр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ченков Ант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Ал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д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алыклинский рай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чков Александ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 Оле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лов Владими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чкова Светла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д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гульский рай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-5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игов Б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офьев Серг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ричев Андр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ушанян Ин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д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пасский рай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Макси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талибов Александ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зляков Вади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матказина Ал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д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зенский рай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нов Витал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чев Андр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ков Дмитр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ясова Елизав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д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ий рай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4-5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Георг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ричев Александ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 Ив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Ан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д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кулаткинский рай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имов Газину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ретдтнов Айда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ляхетдинов Ильда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вясова Альб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д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ный судья                                                                                                        Парфенов В.А., судья республиканской катег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ный секретарь                                                                                                Руденко В.Т., судья 1 категории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4:00Z</dcterms:created>
  <dc:creator>Stels</dc:creator>
  <dc:description/>
  <cp:keywords/>
  <dc:language>en-US</dc:language>
  <cp:lastModifiedBy>Владимир Парфенов</cp:lastModifiedBy>
  <cp:lastPrinted>2009-06-10T08:58:00Z</cp:lastPrinted>
  <dcterms:modified xsi:type="dcterms:W3CDTF">2009-06-10T08:54:00Z</dcterms:modified>
  <cp:revision>2</cp:revision>
  <dc:subject/>
  <dc:title>ПОЛОЖЕНИЕ КОМАНД</dc:title>
</cp:coreProperties>
</file>