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32"/>
          <w:szCs w:val="32"/>
        </w:rPr>
        <w:t>Чемпионат Ульяновского государственного университета, 2009 г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-19.04.0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b/>
        </w:rPr>
        <w:t xml:space="preserve">Места  после тура  9 of </w:t>
      </w:r>
    </w:p>
    <w:p>
      <w:pPr>
        <w:pStyle w:val="Style15"/>
        <w:rPr>
          <w:b/>
          <w:b/>
        </w:rPr>
      </w:pPr>
      <w:r>
        <w:rPr>
          <w:b/>
        </w:rPr>
        <w:t>Место Ном.  Имя                       Очки  КБ    ЗБ     КП    Рейт  ТИР  Р-Ро</w:t>
      </w:r>
    </w:p>
    <w:p>
      <w:pPr>
        <w:pStyle w:val="Style15"/>
        <w:rPr/>
      </w:pPr>
      <w:r>
        <w:rPr>
          <w:b/>
        </w:rPr>
        <w:t>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.    1  Савельев Дмитрий            8.0  44.0  37.00  37.0  2167 2121 -0.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.    4  Филонов Константин          7.0  48.5  35.50  35.0  1882 2192 +1.64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.    3  Кашицин Александр           6.5  47.5  32.00  34.0  1916 1991 +0.4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5  Таиров Эльдар               6.5  45.5  29.75  31.5  0000 2048 +0.5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.    2  Николаев Николай            5.5  44.5  20.75  25.0  2061 1868 -1.0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.   11  Макаров Денис               5.0  39.5  17.00  25.0  0000 1218  1218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.   12  Насыров Вадим               4.5  44.0  15.50  24.0  0000 1253  125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5  Яковлев Михаил              4.5  44.0  13.25  25.0  1853 1685 -0.6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.    6  Буров Кирилл                4.0  46.0  14.50  25.0  0000 1633  163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6  Кумунджиев Андрей           4.0  36.0   9.00  21.0  0000 1147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4  Петряков Михаил             4.0  30.0  12.00  13.0  0000  -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.    9  Коробов Яков                3.5  37.0  10.25  12.0  0000 1432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.    7  Емельяненков Александр      2.5  38.0   8.75  14.5  0000 1254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0  Кукушкин Андрей             2.5  34.5   7.75  15.0  0000 1222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.   13  Никифоров Артем             2.0  36.0   4.50  10.0  0000 1275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8  Зубов Антон                 2.0  33.0   6.50  13.0  0000 1222 0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Места и партии   после тура  9 of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о Ном.  Имя                          R1    R2    R3    R4    R5    R6    R7    R8    R9    ЦБ Очки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--------------------------------------------------------------------------------------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1.    1  Савельев Дмитрий              9w1   4b0  13w1   5w1   3b1   6b1   2w1  15b1  12b1   -1  8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2.    4  Филонов Константин           12b1   1w1   2b1   3w0  11b1  15w0  16b1   5b1   6w1   -1  7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3.    3  Кашицин Александр            11w1   6bЅ  15w1   4b1   1w0  12b1   5w1   2b0   7w1    1  6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5  Таиров Эльдар                 7bЅ  16w1   3b0   2w1   5b1   4b1   6w1   1w0   9b1   -1  6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5.    2  Николаев Николай             10b1   5wЅ   4w0  15b0   7b1  11w1   1b0   3w1   8b1   -1  5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6.   11  Макаров Денис                 3b0  14w1  16b1  12w1   4w0   2b0  10b1   9w0  13w1    1  5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7.   12  Насыров Вадим                 4w0   9b1   8w1  11b0  16w1   3w0  14b1   6bЅ   1w0    1  4.5</w:t>
      </w:r>
    </w:p>
    <w:p>
      <w:pPr>
        <w:pStyle w:val="Style15"/>
        <w:rPr/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5  Яковлев Михаил               13w1   2bЅ   6w1   1b0  15w0   8b1   3b0   4w0  10w1    1  4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9.    6  Буров Кирилл                 14b1   3wЅ   5b0   7w1  10b1   1w0  15b0  12wЅ   4b0   -1  4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6  Кумунджиев Андрей             8w1  15b0  11w0  13b1  12b0   7w1   4w0  10b1  14b0   -1  4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4  Петряков Михаил               6w0  11b0  10b0   9w1   8w0  13b1  12w0   7b1  16w1    1  4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2.    9  Коробов Яков                  1b0  12w0   7b0  14b0  13w1  10wЅ   8b1  11b1  15w0   -1  3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   7  Емельяненков Александр       15wЅ   8b0   9w1   6b0   2w0  16b0  13w1  14w0   3b0    1  2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0  Кукушкин Андрей               2w0  13b0  14w1   8b1   6w0   9bЅ  11w0  16w0   5b0    1  2.5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5.   13  Никифоров Артем               5b0  10w1   1b0  16w0   9b0  14w0   7b0   8w1  11b0   -1  2.0</w:t>
      </w:r>
    </w:p>
    <w:p>
      <w:pPr>
        <w:pStyle w:val="Style15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8  Зубов Антон                  16b0   7w1  12b0  10w0  14b1   5w0   9w0  13b0   2w0    1  2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Таблица рейтингов  после тура  9 of </w:t>
      </w:r>
    </w:p>
    <w:p>
      <w:pPr>
        <w:pStyle w:val="Style15"/>
        <w:rPr>
          <w:b/>
          <w:b/>
        </w:rPr>
      </w:pPr>
      <w:r>
        <w:rPr>
          <w:b/>
        </w:rPr>
        <w:t>Ном Имя                        Фед T  Рейт.   Инд.Н.  Очк  СР   Ч  ОР   Р-Ро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Савельев Дмитрий                   2167           8.0 1928  4  3   -0.2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Николаев Николай                   2061           5.5 1955  4  1.5 -1.0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Кашицин Александр                  1916           6.5 1991  4  2   +0.4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 Филонов Константин                 1882           7.0 1999  4  3   +1.64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 Яковлев Михаил                     1853           4.5 2007  4  0.5 -0.66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 Буров Кирилл                       0000           4.0 1955  4  0.5  163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Емельяненков Александр             0000           2.5    0  2  0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Зубов Антон                        0000           2.0    0  2  0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Коробов Яков                       0000           3.5    0  1  0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Кукушкин Андрей                    0000           2.5    0  2  0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 Макаров Денис                      0000           5.0 1953  3  0    1218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 Насыров Вадим                      0000           4.5 1988  3  0    125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 Никифоров Артем                    0000           2.0    0  2  0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 Петряков Михаил                    0000           4.0    0  0  0   0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 Таиров Эльдар                      0000           6.5 1976  5  3   +0.50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>16 Кумунджиев Андрей                  0000           4.0    0  1  0   0</w:t>
      </w:r>
      <w:r>
        <w:rPr/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                         В.А. Парфенов, судья республиканской категор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57:00Z</dcterms:created>
  <dc:creator>Владимир Парфенов</dc:creator>
  <dc:description/>
  <cp:keywords/>
  <dc:language>en-US</dc:language>
  <cp:lastModifiedBy>Владимир Парфенов</cp:lastModifiedBy>
  <cp:lastPrinted>2009-04-19T21:55:00Z</cp:lastPrinted>
  <dcterms:modified xsi:type="dcterms:W3CDTF">2009-04-19T17:57:00Z</dcterms:modified>
  <cp:revision>2</cp:revision>
  <dc:subject/>
  <dc:title>Чемпионат Ульяновского государственного университета, 2009 г</dc:title>
</cp:coreProperties>
</file>