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чно-командное первенство «Белая Ладья» 17-20 марта 2010 г.</w:t>
      </w:r>
    </w:p>
    <w:tbl>
      <w:tblPr>
        <w:tblW w:w="14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6"/>
        <w:gridCol w:w="976"/>
        <w:gridCol w:w="976"/>
        <w:gridCol w:w="976"/>
        <w:gridCol w:w="976"/>
        <w:gridCol w:w="976"/>
        <w:gridCol w:w="976"/>
        <w:gridCol w:w="975"/>
        <w:gridCol w:w="975"/>
        <w:gridCol w:w="975"/>
        <w:gridCol w:w="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тарокулаткинский р-н Староатлашская сош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каев Ру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Рен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з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ясова Альб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Ульяновск МОУ сош №2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ич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рак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Влад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ич Ма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Вешкаймский р-н сош №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Ю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Дени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В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енгилеев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н Арт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уллов Вале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Новая Майна сош №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кин Ант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Ру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Маинский многопрофильный лицей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 Витал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г.Барыш МОУ сош №1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н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йчак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Новомалыклин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Оле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Светл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Кузоватовский р-н с.Коромысловка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Вале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ясо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дыкин 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ясов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Барышский р-н р.п. Жадовка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(c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енк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енков Ант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ин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р.п. Сурское МОУ сош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рмят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МОУ сош №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Оруд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в Тим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ик Екате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городская гимназия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кин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к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рачетдинов Робе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Ю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УМПЛ №5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ительн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ков Вад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а Веро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Радищевский р-н сош №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 Ильд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ов Ант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Радищевский р-н Октябрьская сош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(c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к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о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хин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Новоспасский р-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(c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ин Ильн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Ильд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Маргар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5:00Z</dcterms:created>
  <dc:creator>UNOST</dc:creator>
  <dc:description/>
  <cp:keywords/>
  <dc:language>en-US</dc:language>
  <cp:lastModifiedBy>Владимир Парфенов</cp:lastModifiedBy>
  <cp:lastPrinted>2010-03-20T11:36:00Z</cp:lastPrinted>
  <dcterms:modified xsi:type="dcterms:W3CDTF">2010-03-21T18:35:00Z</dcterms:modified>
  <cp:revision>2</cp:revision>
  <dc:subject/>
  <dc:title>Команда</dc:title>
</cp:coreProperties>
</file>