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  <w:t>Турниры памяти С.П. Храмцова («Поволжье») – наша статистика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1620"/>
        <w:gridCol w:w="1260"/>
        <w:gridCol w:w="1980"/>
        <w:gridCol w:w="5636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турн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 приезжих из других регионо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ранные оч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24.09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Алавкин Арсений (Самара)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Начев Станислав (Тольятти)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Геллер Яков (Тольятти)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з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9.0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Лысый Игорь (Екатеринбург)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Гребёнкин Владимир (Ижевск)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Модестов Борис (Казань)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8.0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Абдулязанов Малик (Ульяновск)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Тряпкин Павел (Ульяновск)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скаров Марат (Казань)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-16.09.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Павловский Ярослав (Ульяновск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ербенев Андрей (Киров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одестов Борис (Казань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из 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,5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.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Шинкевич Виталий (Пермь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Беленов Дмитрий (Нижний Новгоро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ряпкин Павел (Ульян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4-09.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одченков Сергей (Каза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скаров Марат (Каза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тросян Карлен (Ульян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-0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.09.0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Абдулязанов Малик (Ульяновск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-4. Тряпкин Павел (Ульяновс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Уланов Александр (Димитровгра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удряшов Анатолий (р.п. Чердак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8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.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лавкин Арсений (Тольятти)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армин Дмитрий (Уф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едке Александр (Димитровград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волжье-200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30.0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ирогов Вячеслав (Ульяновск)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2. Алачихин Владимир (Димитровград)</w:t>
            </w:r>
          </w:p>
          <w:p>
            <w:pPr>
              <w:pStyle w:val="Normal"/>
              <w:ind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атуллин Ринат (Ульян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з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35:00Z</dcterms:created>
  <dc:creator>Auto</dc:creator>
  <dc:description/>
  <cp:keywords/>
  <dc:language>en-US</dc:language>
  <cp:lastModifiedBy>Владимир Парфенов</cp:lastModifiedBy>
  <dcterms:modified xsi:type="dcterms:W3CDTF">2010-09-26T10:35:00Z</dcterms:modified>
  <cp:revision>2</cp:revision>
  <dc:subject/>
  <dc:title>Турниры памяти С</dc:title>
</cp:coreProperties>
</file>