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>-й Мемориал Тиграна Петросяна -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митровград, ГШК, 03.07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участников после  9-го тура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Алачихин Владимир           7.5  51.5  41.25  39.5  2228 2395 +1.74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4  Елькин Александр            7.0  50.5  38.50  38.5  2162 2272 +1.15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8  Приходько Антон             6.5  48.5  32.50  34.0  2071 2184 +1.37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Якимкин Игорь               6.5  48.5  34.75  31.5  2202 2222 +0.20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1  Уланов Александр            6.0  51.0  30.50  31.0  2406 2228 -1.74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Приходько Илья              6.0  49.5  26.75  31.5  2119 2100 -0.20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5  Колосов Анатолий            5.5  46.0  25.75  27.5  1934 2106 +1.69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Бельдюгин Алексей           5.5  44.5  22.75  30.0  2025 2070 +0.50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Уланов Сергей               5.5  46.0  24.50  28.0  2143 2062 -0.86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кимов Геннадий             5.5  41.0  21.25  24.5  1957 1841 -0.98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0  Русаков Владимир            5.0  46.0  20.50  28.0  2016 2028 +0.16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Сычев Сергей                5.0  44.5  23.50  26.5  2002 1974 -0.29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Лазутин Валерий             5.0  41.5  21.00  26.0  1971 1965 -0.06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4  Сухачев Виктор              4.5  49.5  23.00  27.5  1947 2002 +0.72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Руднев Юрий                 4.5  44.0  19.00  27.0  2103 1861 -1.65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Гулиев Фахруддин            4.5  40.0  15.25  21.5  0000 1785  1785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Скулкин Николай             4.5  41.0  16.25  19.5  1817 1818 -0.02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Безвительнов Дмитрий        4.5  39.5  17.50  21.5  1715 1933 +1.68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Хафиятуллин Газимбек        4.5  40.5  16.50  19.0  1769 1839 +0.70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0  Лебедев Виктор              4.0  36.0  10.00  18.0  1731 1680 -0.45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Куряева Анастасия           4.0  36.5  14.25  18.5  1720 1704 -0.08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Елькина Юлия                4.0  32.0   8.75  14.5  0000 1579  1579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25  Ишпулаев Иван               3.5  34.5   8.75  17.0  1478 1531 +0.38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Ишпулаева Вероника          3.5  31.5   7.50  14.0  0000 1631  1631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Абрашков Вадим              3.5  27.5   5.75  12.0  0000 1534  1534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.   16  Сидоров Геннадий            3.0  39.0  16.75  18.0  1900 1763 -0.95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Лядов Антон                 3.0  36.0   9.00  17.0  0000 1683  1683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Тарасов Александр           3.0  36.5   8.00  17.0  1748 1642 -1.01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Сычев Владимир              3.0  31.5   6.00  12.0  1543 1564 +0.11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32  Пушкин Сергей               2.5  37.5  11.25  18.5  0000 1780  1780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Тураев Рахмон               2.5  27.5   3.25  10.0  1556 1491 -0.32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30  Коблик Екатерина            0.0  26.5   0.25   0.0  1540  842 -1.8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Гл. судья     Сурков О.В., судья 1-ой категори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9:00Z</dcterms:created>
  <dc:creator>Oleg</dc:creator>
  <dc:description/>
  <cp:keywords/>
  <dc:language>en-US</dc:language>
  <cp:lastModifiedBy>Владимир Парфенов</cp:lastModifiedBy>
  <cp:lastPrinted>2011-07-03T18:39:00Z</cp:lastPrinted>
  <dcterms:modified xsi:type="dcterms:W3CDTF">2011-07-05T10:19:00Z</dcterms:modified>
  <cp:revision>2</cp:revision>
  <dc:subject/>
  <dc:title>XII-й Мемориал Тиграна Петросяна - 2011</dc:title>
</cp:coreProperties>
</file>