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 шахматного турнира «В гостях у шахматной Королевы»</w:t>
      </w:r>
    </w:p>
    <w:tbl>
      <w:tblPr>
        <w:tblW w:w="16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7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37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рисенко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малова Л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хорош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бы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ча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хар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иров Ам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тецкий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липп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юшов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шкар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саинов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кандар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офим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4</w:t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кин 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                            _____________  Кашицин А.Н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03:00Z</dcterms:created>
  <dc:creator>Источник</dc:creator>
  <dc:description/>
  <dc:language>en-US</dc:language>
  <cp:lastModifiedBy>Владимир Парфенов</cp:lastModifiedBy>
  <dcterms:modified xsi:type="dcterms:W3CDTF">2011-11-06T06:03:00Z</dcterms:modified>
  <cp:revision>2</cp:revision>
  <dc:subject/>
  <dc:title/>
</cp:coreProperties>
</file>