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абл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уфинала первенства города по шахматам среди учащихся до12 лет</w:t>
      </w:r>
    </w:p>
    <w:tbl>
      <w:tblPr>
        <w:tblW w:w="1555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67"/>
        <w:gridCol w:w="85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7"/>
        <w:gridCol w:w="1029"/>
        <w:gridCol w:w="1171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аст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ряд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у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чк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хин 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чинский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-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арин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оев Абдрах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аев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-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-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андаров Каня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дов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удья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А.Н. Кашицин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39:00Z</dcterms:created>
  <dc:creator>Источник</dc:creator>
  <dc:description/>
  <cp:keywords/>
  <dc:language>en-US</dc:language>
  <cp:lastModifiedBy>Владимир Парфенов</cp:lastModifiedBy>
  <cp:lastPrinted>2011-10-08T11:31:00Z</cp:lastPrinted>
  <dcterms:modified xsi:type="dcterms:W3CDTF">2011-10-09T17:39:00Z</dcterms:modified>
  <cp:revision>2</cp:revision>
  <dc:subject/>
  <dc:title>Таблица </dc:title>
</cp:coreProperties>
</file>