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5-й летней Спартакиады учащихся по шахматам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ДТУ, 27 июн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610"/>
        <w:gridCol w:w="680"/>
        <w:gridCol w:w="750"/>
        <w:gridCol w:w="740"/>
        <w:gridCol w:w="670"/>
        <w:gridCol w:w="740"/>
        <w:gridCol w:w="810"/>
        <w:gridCol w:w="880"/>
        <w:gridCol w:w="740"/>
        <w:gridCol w:w="169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ту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ту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Старокулаткинский р-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Рена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Лена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з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Ди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Заволж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чев Андр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Вл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ич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енгилеевский р-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  <w:r>
              <w:rPr>
                <w:b/>
                <w:sz w:val="40"/>
                <w:szCs w:val="40"/>
              </w:rPr>
              <w:t>-5</w:t>
            </w:r>
            <w:r>
              <w:rPr>
                <w:b/>
                <w:sz w:val="40"/>
                <w:szCs w:val="40"/>
                <w:lang w:val="en-US"/>
              </w:rPr>
              <w:t>(c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улов Валенти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ни  Арт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нов Андр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Светл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аромайн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Дами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ров Леони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Екатер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Майн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 Витал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Ив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Пав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б М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Барыш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ов Пав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Макс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л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зен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итал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хасова Викт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Новомалыклин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-5 (с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Светла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Оле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Ники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Кузоватовский р-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-12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Вале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ае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юбов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Димитровгра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 xml:space="preserve"> (г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ительно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Оруд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ева Анаста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а Веро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Новоспасский р-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ин Ильн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ади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тказина Ал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О Новоульяновс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-12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ров Дмит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Оле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Серг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Ли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авловский р-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Бори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кин Дени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ваев Ил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Елизав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ешкаймский р-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-12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Никол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Андр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В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елекес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,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(с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анд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 Алекс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ина Оль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свияжский райо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I</w:t>
            </w:r>
            <w:r>
              <w:rPr>
                <w:b/>
                <w:sz w:val="48"/>
                <w:szCs w:val="48"/>
              </w:rPr>
              <w:t xml:space="preserve"> (Г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Михаи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 Аз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             __________ В.А. Парфенов</w:t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                                                                 __________ В.В. Пирогов</w:t>
      </w:r>
    </w:p>
    <w:sectPr>
      <w:type w:val="nextPage"/>
      <w:pgSz w:orient="landscape" w:w="16838" w:h="11906"/>
      <w:pgMar w:left="1134" w:right="1134" w:gutter="567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5:00Z</dcterms:created>
  <dc:creator>UNOST</dc:creator>
  <dc:description/>
  <cp:keywords/>
  <dc:language>en-US</dc:language>
  <cp:lastModifiedBy>Владимир Парфенов</cp:lastModifiedBy>
  <cp:lastPrinted>2011-06-28T02:26:00Z</cp:lastPrinted>
  <dcterms:modified xsi:type="dcterms:W3CDTF">2011-06-27T22:35:00Z</dcterms:modified>
  <cp:revision>2</cp:revision>
  <dc:subject/>
  <dc:title>Команда</dc:title>
</cp:coreProperties>
</file>