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</w:rPr>
        <w:t xml:space="preserve">Итоговые результаты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ого фестиваля «Белая ладья – 2012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ОШ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-19 марта 2012                                                           ОДООЦ «Юность»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ind w:left="-180" w:hanging="0"/>
        <w:rPr/>
      </w:pPr>
      <w:r>
        <w:rPr>
          <w:b/>
          <w:lang w:val="en-US"/>
        </w:rPr>
        <w:t xml:space="preserve">Ranking after round 9 of </w:t>
      </w:r>
      <w:r>
        <w:rPr>
          <w:b/>
        </w:rPr>
        <w:t>Белая</w:t>
      </w:r>
      <w:r>
        <w:rPr>
          <w:b/>
          <w:lang w:val="en-US"/>
        </w:rPr>
        <w:t xml:space="preserve"> </w:t>
      </w:r>
      <w:r>
        <w:rPr>
          <w:b/>
        </w:rPr>
        <w:t>ладья</w:t>
      </w:r>
      <w:r>
        <w:rPr>
          <w:b/>
          <w:lang w:val="en-US"/>
        </w:rPr>
        <w:t xml:space="preserve"> 2012</w:t>
      </w:r>
    </w:p>
    <w:p>
      <w:pPr>
        <w:pStyle w:val="Style15"/>
        <w:ind w:left="-180" w:hanging="0"/>
        <w:rPr/>
      </w:pPr>
      <w:r>
        <w:rPr>
          <w:b/>
          <w:lang w:val="en-US"/>
        </w:rPr>
        <w:t xml:space="preserve">No.  PNo.  Name                       Score WP    SB     PS    rat.  </w:t>
      </w:r>
      <w:r>
        <w:rPr>
          <w:b/>
        </w:rPr>
        <w:t>TPR  W-We</w:t>
      </w:r>
    </w:p>
    <w:p>
      <w:pPr>
        <w:pStyle w:val="Style15"/>
        <w:ind w:left="-180" w:hanging="0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.    1  Мирзаев Азиз 8              9.0  53.0  53.00  45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2.    3  Сейфутдинов Рустам          7.5  55.5  43.00  3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.    8  Абрашков Вадим 3            7.0  56.0  40.00  3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2  Безвительнов Дмитрий 3      7.0  54.5  39.50  38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.    4  Доброcмыслов Артем          6.5  50.5  32.00  3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8  Белов Илья                  6.5  47.5  32.50  3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9  Брескану Никита             6.5  46.5  29.75  3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6  Кувшинников Костя 16        6.5  45.5  32.25  29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9.    5  Лядов Антон 7               6.0  55.5  32.75  36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7  Ишпулаев Иван               6.0  53.0  30.75  36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5  Чемаков Лев 8               6.0  49.5  31.00  32.5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9  Смолов Антон 16             6.0  49.0  30.00  33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3  Тураев Рахмон 3             6.0  48.0  29.50  31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2  Кузнецов Виктор 1           6.0  47.5  27.50  31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0  Гречников Артем 22          6.0  45.5  26.00  3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2  Галактионов Лев 2           6.0  44.0  26.50  3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2  Копьев Алексей 22           6.0  44.0  25.50  2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.    6  Никитин Дмитрий             5.5  51.5  29.25  31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2  Айнуллин Ильнур 21          5.5  49.5  27.25  28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1  Терехов Михаил 8            5.5  48.5  26.25  33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1  Курилович Даниил 6          5.5  47.5  25.25  28.5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5  Шурчалов Олег               5.5  45.5  24.50  30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7  Кузьмин Владислав 6         5.5  44.5  22.75  23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3  Иванов Илья 16              5.5  43.5  23.00  28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4  Деникаев Эмиль              5.5  43.5  23.00  2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.   83  Швыркунов Андрей            5.0  46.0  22.50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4  Аюкаев Руслан 11            5.0  45.0  21.00  28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8  Якупов Азат 11              5.0  44.5  21.50  2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5  Кощеев Максим 7             5.0  44.5  20.50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2  Чепой Михаил 22             5.0  43.5  21.50  2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6  Безбородов Егор             5.0  43.0  17.50  27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3  Секретарев Максим           5.0  42.5  21.75  25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1  Пан Константин 10           5.0  42.5  19.00  2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2  Малышев Дмитрий 20          5.0  42.0  19.50  25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7  Давыдов Реналь 11           5.0  41.5  19.75  2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6  Кузнецов Александр 4        5.0  41.0  20.00  25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1  Коновалов Александр 21      5.0  40.5  21.25  23.0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9  Лебедев Степан              5.0  40.5  18.75  2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8  Сиряев Денис 14             5.0  40.0  17.25  23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7  Сенжапов Рафис 19           5.0  36.5  18.50  23.5  0000  -   0    </w:t>
      </w:r>
    </w:p>
    <w:p>
      <w:pPr>
        <w:pStyle w:val="Style15"/>
        <w:ind w:left="-180" w:hanging="0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7  Нехаев Алексей 17           5.0  34.0  17.25  1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.   86  Юманов Андрей 12            4.5  44.5  19.50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9  Абдрахманов Камиль          4.5  42.5  22.50  23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6  Федоринов Данила            4.5  41.0  14.75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5  Идрисов Рафаэль 1           4.5  40.5  17.75  2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8  Зверев Никита 18            4.5  39.5  18.25  2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8  Смелков Никита 7            4.5  39.0  16.75  22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1  Малин Данила                4.5  38.5  16.00  1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9.   25  Дубровский Максим 2         4.0  42.5  16.50  2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6  Несбытнов Александр 20      4.0  42.5  15.75  2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0  Абзалов Марсель 18          4.0  40.5  15.00  2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6  Сайфетдинов Ильнур          4.0  39.0  12.50  2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0  Фомичев Федя 15             4.0  38.0  11.50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7  Филатов Алексей             4.0  36.0  13.00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0  Сударкин Алексей 14         4.0  35.0  14.25  18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0  Николаев Данила 17          4.0  35.0  13.00  1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8  Филиппов Никита 23          4.0  35.0  11.00  1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1  Габдрахманов Эдик           4.0  34.5  14.00  1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2  Толкачев Никита 14          4.0  31.0  11.25  16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7  Киндеев Александр 9         4.0  30.0  11.25  16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4  Корочкин Андрей 19          4.0  25.0   7.50  1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.   75  Ушаков Александр            3.5  39.5  13.00  17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4  Рафиков Ильдар              3.5  39.0  11.75  1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6  Жалилов Рамиль 19           3.5  38.0  12.75  1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3  Митин Дмитрий 12            3.5  37.5  12.50  1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5  Рачев Илья                  3.5  36.5  10.75  16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50  Максимов Алексей 9          3.5  35.5  11.00  1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9  Клопов Егор 1               3.5  35.5  10.25  17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7  Юнушев Айрат 21             3.5  34.5  11.50  1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7  Жуков Владимир 4            3.5  33.5  11.75  1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84  Шешуков Артем 5             3.5  33.5  10.00  15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8  Кузьмин Данила 9            3.5  30.0   6.25  11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.   63  Потапов Сергей 20           3.0  43.5  11.50  2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5  Баширов Руслан 13           3.0  41.0  13.50  2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62  Платонов Сергей 4           3.0  34.0   7.25  15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1  Аветисян Ренат              3.0  33.5   9.50  16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8  Кичаев Олег 10              3.0  33.5   9.00  15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9  Фирстов Владислав 17        3.0  32.5   8.50  14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3  Гимранов Ильмир 13          3.0  31.5   5.75  12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.   54  Мухаметов Рафис 13          2.5  35.0   8.75  14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0  Зотов Артем 6               2.5  35.0   5.50  1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3  Анохин Егор 12              2.5  33.0   7.75   9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40  Козлов Олег 10              2.5  32.0   6.25  11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9  Звягин Данила 5             2.5  32.0   3.00   9.5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5.   81  Харитонов Алексей 5         2.0  32.5   7.00  10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74  Уланов Антон                2.0  28.5   4.00   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34  Иванов Максим               2.0  26.5   2.00   8.0  0000  -   0    </w:t>
      </w:r>
    </w:p>
    <w:p>
      <w:pPr>
        <w:pStyle w:val="Style15"/>
        <w:ind w:left="-18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.   59  Никитин Александр 23        0.0  31.0   0.00   0.0  0000  -   0    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Старший судья</w:t>
        <w:tab/>
        <w:tab/>
        <w:tab/>
        <w:t>Р.Н. Горланов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Главный секретарь</w:t>
        <w:tab/>
        <w:tab/>
        <w:tab/>
        <w:t xml:space="preserve">Ф.З. Зайнетд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4:00Z</dcterms:created>
  <dc:creator>User</dc:creator>
  <dc:description/>
  <cp:keywords/>
  <dc:language>en-US</dc:language>
  <cp:lastModifiedBy>Владимир Парфенов</cp:lastModifiedBy>
  <cp:lastPrinted>2012-03-18T15:17:00Z</cp:lastPrinted>
  <dcterms:modified xsi:type="dcterms:W3CDTF">2012-03-20T05:54:00Z</dcterms:modified>
  <cp:revision>2</cp:revision>
  <dc:subject/>
  <dc:title>Положение участников </dc:title>
</cp:coreProperties>
</file>