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340"/>
        <w:gridCol w:w="2093"/>
        <w:gridCol w:w="1559"/>
        <w:gridCol w:w="1208"/>
        <w:gridCol w:w="2761"/>
      </w:tblGrid>
      <w:tr>
        <w:trPr>
          <w:trHeight w:val="1053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 w:val="36"/>
                <w:szCs w:val="36"/>
              </w:rPr>
            </w:pPr>
            <w:r>
              <w:rPr>
                <w:sz w:val="36"/>
                <w:szCs w:val="36"/>
              </w:rPr>
              <w:t>Стартовый лист</w:t>
            </w:r>
          </w:p>
          <w:p>
            <w:pPr>
              <w:pStyle w:val="Xl22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ткрытого межрегиональ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шахматного турнира</w:t>
            </w:r>
          </w:p>
          <w:p>
            <w:pPr>
              <w:pStyle w:val="Xl22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«Поволжье–2012»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памяти С. П. Храмц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– 30 августа 2012 года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Ульяновс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ОГУК «Ленинский мемориал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вкин Арс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-01-19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ин Дмитр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19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 Вячесла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-19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сов Андр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9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Игор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-19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ев Ази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9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Дмитр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9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дюгин Алекс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19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жукин Ники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19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Ирин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9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ков Владимир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19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нов Анатол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94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Владимир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линский р-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194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ядов Серг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9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нов Батыр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19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 Анатол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-19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утдинов Руста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19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  Андр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9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Александр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й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9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Александр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19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ов Константин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19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ев Валер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19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Витал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-19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й Роман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19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уновФаил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й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19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Виктор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 р-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-19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чиков Алекс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19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дин Владимир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й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19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 Никола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19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Евг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9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Никола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Дмитр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таль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19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пулаева Вероник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1-19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Елизаве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20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Владимир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-19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ов Валер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Нагатк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19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чев Андр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1995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лиев Леонард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20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хин Анатол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2-19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кану Ники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20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Серг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08-19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Владимир В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19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нтон В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1979</w:t>
            </w:r>
          </w:p>
        </w:tc>
      </w:tr>
    </w:tbl>
    <w:p>
      <w:pPr>
        <w:pStyle w:val="TextBody"/>
        <w:ind w:firstLine="708"/>
        <w:rPr/>
      </w:pPr>
      <w:r>
        <w:rPr>
          <w:b/>
        </w:rPr>
        <w:t>Главный судья</w:t>
      </w:r>
      <w:r>
        <w:rPr/>
        <w:t xml:space="preserve">   </w:t>
        <w:tab/>
        <w:t xml:space="preserve">                         </w:t>
        <w:tab/>
        <w:t>В. А. Парфенов</w:t>
      </w:r>
    </w:p>
    <w:p>
      <w:pPr>
        <w:pStyle w:val="TextBody"/>
        <w:ind w:firstLine="708"/>
        <w:rPr/>
      </w:pPr>
      <w:r>
        <w:rPr/>
        <w:t xml:space="preserve">   </w:t>
      </w:r>
      <w:r>
        <w:rPr/>
        <w:t>судья всероссийской категории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31:00Z</dcterms:created>
  <dc:creator>Владимир Парфенов</dc:creator>
  <dc:description/>
  <cp:keywords/>
  <dc:language>en-US</dc:language>
  <cp:lastModifiedBy>Владимир Парфенов</cp:lastModifiedBy>
  <cp:lastPrinted>2012-08-26T16:11:00Z</cp:lastPrinted>
  <dcterms:modified xsi:type="dcterms:W3CDTF">2012-08-26T19:31:00Z</dcterms:modified>
  <cp:revision>2</cp:revision>
  <dc:subject/>
  <dc:title>Стартовый лист</dc:title>
</cp:coreProperties>
</file>