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мпионата области по решению шахматных композиций </w:t>
        <w:br/>
        <w:t>Шахматный клуб УлГУ, 07.09.13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9"/>
        <w:gridCol w:w="720"/>
        <w:gridCol w:w="162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60"/>
        <w:gridCol w:w="900"/>
        <w:gridCol w:w="90"/>
        <w:gridCol w:w="990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 набранных оч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, ча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ое место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одов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о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р м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Этю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, 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осов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доров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205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имов Г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втун С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лис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рков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м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рол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рескану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бросмысл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шицин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икитин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гуно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огунов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бдудуллин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пенко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-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абунов Ф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Май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Главный судья                      В.А. Парфенов, судья Всероссийской катег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. Секретарь                                           В.М. Самборский, судья 1 катего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дья                                   В.В. Пирогов, судья Всероссийской категории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7:49:00Z</dcterms:created>
  <dc:creator>Auto</dc:creator>
  <dc:description/>
  <cp:keywords/>
  <dc:language>en-US</dc:language>
  <cp:lastModifiedBy>Владимир Парфенов</cp:lastModifiedBy>
  <cp:lastPrinted>2011-09-20T21:16:00Z</cp:lastPrinted>
  <dcterms:modified xsi:type="dcterms:W3CDTF">2013-09-07T17:49:00Z</dcterms:modified>
  <cp:revision>2</cp:revision>
  <dc:subject/>
  <dc:title>Итоги</dc:title>
</cp:coreProperties>
</file>