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енов Владимир Алексее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технических нау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шахматной федерации Ульяновской области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Ульяновского государственного университет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я всероссийской категори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шахматного клуба Ульяновского государственного университета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e-mail: parfenovva@ulsu.r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матный Всеобуч в каждую семью</w:t>
      </w:r>
      <w:r>
        <w:rPr>
          <w:sz w:val="28"/>
          <w:szCs w:val="28"/>
        </w:rPr>
        <w:t>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следние полтора десятка лет в Ульяновской области при непосредственном участии автора этих строк было предпринято 3 попытки введения шахмат в учебный  процесс школ. Нельзя сказать, что они были полностью безуспешными - определенное движение вперед и вверх происходило,- но до полнокровной реализации введения шахматного Всеобуча (именно с большой буквы!) дело так и не дошло… Но УРОКАМИ для организаторов процесса стали СЕРЬЕЗ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реализации первой попытки (1998 год) движение происходило исключительно по инициативе руководителей шахматных кружков и благосклонности директора ИПК ПРО Балашова М.И. – организовали очень инициативную группу слушателей по специализации подготовки руководителей шахматных кружков и учителей шахмат.  Итогом стало как бы узаконивание действующих шахматных кружков (все слушатели впервые получили соответствующие удостоверения), открытие новых и введение в некоторых школах обязательного урока шахмат в начальных классах. Уже при реализации этой попытки стало ясно, что очень многое зависит от исполнителей ИДЕИ – учителей и тре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ая попытка (2003-2005 г.г.) стала более массированной, более продолжительной и более квалифицированной. И это объяснялось несколькими факт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-настоящему помудрели действующие шахматные тренеры и учителя – а они составили костяк вновь набранной группы подготовки и переподготовки шахматных учителей и тренеров. Во-вторых,  удалось привлечь к семинару таких специалистов как И.Г. Сухин (Москва), В.И. Гончаров (Набережные Челны) и др. В-третьих, очень своевременно «подоспел» знаменитый Приказ Министерства образования России [1]. Он помог даже  организовать областную очно-заочную шахматную школу. К сожалению, лишь на бумаге – без финансовой поддержки.… Соответственно, работа школы так и не началась. Хотя на общественных началах было проведено ряд сборов для юных одаренных шахматистов. В этом принимали участие ведущие тренеры и шахматисты Ульяновской области – гроссмейстер России Пиньковецкий С.У., неоднократный чемпион Ульяновской области мастер ФИДЕ Пирогов В.В., другие… И подобные сборы стали традиционными.</w:t>
      </w:r>
    </w:p>
    <w:p>
      <w:pPr>
        <w:pStyle w:val="TextBodyIndent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2004 году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Главного управления образования Ульянов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37 от 11 октября  2004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здан координационный совет по введению шахмат в школе, и он приступил к работе (провели 2 реальных заседания, где утвердили «Программу мер по развитию шахмат в школах Ульяновской области», рассмотрели и решили другие вопросы). Рассматривалось даже предложение ввести шахматы как одну из региональных компонент учебного процесса. В связи со сменой власти в регионе Совет оказался без руководителей, а новых подобрать (уговорить) в данной ситуации не уд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 продуктивной оказалась попытка введения шахматного Всеобуча в 2007 году. Она была инициирована сверху – Губернатором Ульяновской области С.И. Морозовым. Оговоримся сразу – по замыслам основной упор делался не на Всеобуч, а на кружковую работу. Нужно было видеть горящие глаза вновь набранной группы в ИПК ПРО желающих вести шахматы в школе – а таковых со всей Ульяновской области набралось около полусотни человек!  Отзанимались все с большой охотой, подавляющее большинство слушателей благополучно выполнили все необходимые условия для аттестации и получили удостов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 воссоздан и координационный совет </w:t>
      </w:r>
      <w:r>
        <w:rPr>
          <w:rStyle w:val="StrongEmphasis"/>
          <w:b w:val="false"/>
          <w:sz w:val="28"/>
          <w:szCs w:val="28"/>
        </w:rPr>
        <w:t>по развитию шахматного образования в системе образования Ульяновской области, разработаны мероприятия по введению шахмат в шк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все самые благие намерения были разбиты самыми прозаичными проблемами – нехваткой инвентаря, отсутствием средств на приобретение его, отсутствием свободных преподавательских часов… Отдача от кампании оказалась ниже ожида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малоуспешных попыток активизации шахматной работы в общеобразовательных школах показал, что, во-первых, главным необходимым условием введения шахмат в новой точке (то ли в школе, то ли районном доме творчества учащихся) является наличие  инициативных, заинтересованных, компетентных, имеющих соответствующее образование (или разрешений в виде лицензий и т.п. документов) учителей и трен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олжна быть ярко выраженная заинтересованность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олжно быть хотя бы минимальная материальная поддержка от учебного заведения в виде комплектов шахмат, демонстрационной доски, учебно-методических материалов, оплаченных преподавательских часов (на достойном уровне!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ужна хотя бы политическая или моральная поддержка со стороны регионального рук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лишь при благополучном соединении перечисленных четырех условий возможно продвижение-введение шахмат в школьный учебный процесс. Что пока у нас в регионе соединить воедино пока не удалось… Не смотря и на дальнейшую поддержку Губернатора Ульяновской области Морозова С.И. [2], [3]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этому, начиная с 2003 года, не оставляя желания введения шахмат в школу в форме Всеобуча мы пошли и альтернативным путем – </w:t>
      </w:r>
      <w:r>
        <w:rPr>
          <w:b/>
          <w:sz w:val="28"/>
          <w:szCs w:val="28"/>
        </w:rPr>
        <w:t>привитие навыков игры в шахм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уденческой среде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Линия вполне логичная и понятная – все студенты в будущем обзаведутся семьями, у них будут дети и, соответственно, при наличии навыков шахматной игры хотя бы у одного из родителей любовь к шахматам и навыки обязательно передадутся их детям – ведь шахматы по-прежнему являются престижным видом спорта, досуг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у в этом проявил Ульяновский государственный университет, который при поддержке декана факультета физической культуры и реабилитации Вальцева В.В., бывшего ректора Полянскова Ю.В. и настоящего Б.М. Костишко, Ульяновской областной шахматной федерации  поддержал идею создания активно-действующего шахматного клуба и создали необходимые условия – выделили учебную аудиторию, средства для приобретения шахматного инвентаря (использовали, в том числе, инвентарь федерации), способствовали изданию актуального учебно-методического пособия «Шахматы для всех» [4], других материал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чиная с 2004 года, Ульяновский государственный университет стал фактически центром шахмат областного центра, где проводятся шахматные мероприятия городского, областного и более высокого уров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шахматного клуба изначально комплектовался исключительно на добровольных условиях – принимали и принимаем всех желающих. Как тех, кто уже «засветился» на шахматных турнирах и умел играть на уровне разрядника (их сразу же зачисляли в состав сборной университета), так и тех, кто вообще не имел малейшего представления о шахматной игре. Нет ограничений и по половому признаку – в итоге все годы функционирования клуба удерживается примерный баланс между юношами и девушками. При этом общая численность членов клуба в разные годы колеблется от 100 до 150 человек. Так что с уверенностью можно сказать, что за прошедшие годы было приобщено (обучено) к шахматам от 700 до 1000 студентов. А это уже немалая си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занимаются студенты на занятиях в шахматном клубе? Каждому находится полезное и интересное де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шахматисты (разрядники) совершенствуют свое мастерство изучая теорию шахмат, партии мастеров, принимая участие в шахматных турнирах различного уровня. Вплоть до проводимых открытых первенств Ульяновской области среди студентов, открытых первенств Приволжского федерального округа среди ВУЗов. Кстати – последнее, в том числе, является привлекательным элементом для части членов клуба. При этом для всех членов клуба находится дело – кто принимает участие в качестве игрока, кто в качестве судьи, кто в качестве организатора культурного досуга участников турнира. В ходе подготовки к каждому турниру наблюдается определенный ажиотаж  в среде членов клуба. Атмосфера ажиотажа передается и другим – пока что не членам клуба. Что также является элементом привлечения студентов к шахма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умеющих играть студентов обучаем с «нуля». Применяем и другую методику – начальное обучение перепоручаем шахматистам, имеющим некоторые педагогические данные. Они при нашей опеке обучают шахматам начинающих шахматистов. Одновременно повышая и свое мастерство – польза от подобных занятий взаим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шахматистов (особенно касается девушек), получив начальные навыки игры, по определенным мотивам (просто не хотят огорчаться от возможных проигрышей) уклоняются от практической игры и в дальнейшем отдают предподчение решению шахматных задач, этюдов, тактических позиций… И для них шахматный клуб становится  клубом по интересам, общ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шахматистов в дальнейшем переквалифицируется в шахматные арбитры [5], отдавая предпочтение практическому судейству – подготовлено около двух десятков официально аттестованных арбитров третьей и даже второй категорий. В шахматном клубе активно проводятся занятия по изучению правил игры по виду спорта «шахматы», предоставляются все возможности по применению своих знаний и умений при проведении шахматных соревнований различного уровня (в том числе и среди детей) [6], [7], [8]. А для поддержания своих знаний арбитров на необходимом уровне в клубе имеется библиотека с шахматной литературой и актуальными методическими материалами [9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витие воспитания шахматных арбитров есть положительный опыт подготовки и руководителя районной шахматной федерации – примером является член нашего клуба Александр Кашицин. Он вполне успешно оправдывает надежды и одной из своей главных задач видит работу с юными шахматистами – занимается сам тренерской работой, проводит много шахматных мероприятий с детьми – [10], [11]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у линию подготовки шахматных кадров – семейных, общественных, тренерских, учительских,- продолжим и в дальнейшей своей работе. И, полагаем, эффективная отдача в виде введения шахматного Всеобуча в школе уже не за горами и в Ульян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нтернет-ресурсы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ИКАЗ МИНИСТЕРСТВА ОБРАЗОВАНИЯ РОССИЙСКОЙ ФЕДЕРАЦИИ № 2211 от 18 мая 2004 года,  Москва, «О развитии шахматного образования в системе образования Российской Федераци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стреча с Губернатором Ульяновской области Морозовым С.И.: http://ulchess.ulsu.ru/news2011/1107191.php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стреча с Губернатором Ульяновской области Морозовым С.И. - продолжение следует!: http://ulchess.ulsu.ru/news2011/1108191.php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арфенов В.А., Малофеев А.Ю., Шахматы для всех: учебно-методическое пособие.- Ульяновск, УлГУ, 2007 г., 44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вый студенческий финишировал:</w:t>
      </w:r>
      <w:r>
        <w:rPr/>
        <w:t xml:space="preserve"> </w:t>
      </w:r>
      <w:r>
        <w:rPr>
          <w:bCs/>
          <w:sz w:val="28"/>
          <w:szCs w:val="28"/>
        </w:rPr>
        <w:t>http://ulchess.ulsu.ru/news2011/1104101.php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Первенство среди ВУЗов Поволжья - ФИНИШ!new: </w:t>
      </w:r>
      <w:r>
        <w:rPr/>
        <w:t xml:space="preserve"> </w:t>
      </w:r>
      <w:r>
        <w:rPr>
          <w:bCs/>
          <w:sz w:val="28"/>
          <w:szCs w:val="28"/>
        </w:rPr>
        <w:t>http://ulchess.ulsu.ru/news2011/1102081.php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8-е первенство ПриФО среди ВУЗов – день за днем: http://ulchess.ulsu.ru/news2012/1202081.php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Дуплет Майнских шахматистов и победа 38 ФМЛ Ульяновска – примечательные моменты региональных соревнований «Белая ладья»: http://ulchess.ulsu.ru/news2013/1302241.php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арфенов В.А., Организация и проведение шахматных соревнований: учебно-методическое пособие.- Ульяновск: УлГУ, 2012, 123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емейный шахматный турнир «Папа, мама, я – спортивная семья»: http://ulchess.ulsu.ru/news2013/1303061.php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1. Сеанс одновременной игры в детском доме «Соловьиная роща»: http://ulchess.ulsu.ru/news2013/1304101.php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45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3-06-16T08:39:00Z</dcterms:modified>
  <cp:revision>3</cp:revision>
  <dc:subject/>
  <dc:title>Шахматный Всеобуч в каждую семью</dc:title>
</cp:coreProperties>
</file>