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94"/>
        <w:gridCol w:w="994"/>
        <w:gridCol w:w="992"/>
        <w:gridCol w:w="1276"/>
        <w:gridCol w:w="1276"/>
        <w:gridCol w:w="1559"/>
        <w:gridCol w:w="1701"/>
        <w:gridCol w:w="1448"/>
        <w:gridCol w:w="1296"/>
        <w:gridCol w:w="1280"/>
      </w:tblGrid>
      <w:tr>
        <w:trPr/>
        <w:tc>
          <w:tcPr>
            <w:tcW w:w="15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bookmarkStart w:id="0" w:name="OLE_LINK7"/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ложение кома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1" w:name="OLE_LINK6"/>
            <w:bookmarkStart w:id="2" w:name="OLE_LINK5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ого областного Фестиваля школьного спорта среди обучающихся общеобразовательных учреждений 201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OLE_LINK6"/>
            <w:bookmarkStart w:id="4" w:name="OLE_LINK5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bookmarkEnd w:id="3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8 марта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5" w:name="OLE_LINK7"/>
            <w:r>
              <w:rPr>
                <w:rFonts w:cs="Times New Roman" w:ascii="Times New Roman" w:hAnsi="Times New Roman"/>
                <w:sz w:val="28"/>
                <w:szCs w:val="28"/>
              </w:rPr>
              <w:t>ОДДТУ, г. Ульяновск</w:t>
            </w:r>
            <w:bookmarkEnd w:id="5"/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анда</w:t>
            </w:r>
          </w:p>
        </w:tc>
        <w:tc>
          <w:tcPr>
            <w:tcW w:w="9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тур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к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нский МП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,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с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шинников Кост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Иль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ов Анто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арионова Наст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СОШ №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г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заев Ази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аков Ле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 Иль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никова Е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ищевский р-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с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качев Ники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ркин Алекс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аров Макси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Валер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зоватовский р-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1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хин Дмитр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любский Саш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ев Ром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ламова Але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МЛ №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г</w:t>
            </w:r>
          </w:p>
        </w:tc>
      </w:tr>
      <w:tr>
        <w:trPr>
          <w:trHeight w:val="21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 Дмитр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илин Серг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Мари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рский р-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 с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шев Дмитр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бытнов Александ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 Владисла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инова Еле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рышский р-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7 с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 Серг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Александ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раев Владисла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Екатери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митровгра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г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ительнов Дмитр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аев Рахмо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пулаев Ив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пулаева Верон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оатлашская СО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,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с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ушев Андр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фиков Ильда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фетдинов Ильну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итова Али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. Май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-6 с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чев Фед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сков Арте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берян Ашо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чева Екатери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даклинский р-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 с.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OLE_LINK2"/>
            <w:bookmarkStart w:id="7" w:name="OLE_LINK1"/>
            <w:r>
              <w:rPr>
                <w:rFonts w:cs="Times New Roman" w:ascii="Times New Roman" w:hAnsi="Times New Roman"/>
                <w:sz w:val="28"/>
                <w:szCs w:val="28"/>
              </w:rPr>
              <w:t>Кабаев Кирилл</w:t>
            </w:r>
            <w:bookmarkEnd w:id="6"/>
            <w:bookmarkEnd w:id="7"/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етвалеев Лина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веров Никола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нина Дарь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шкаймский р-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-6 с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шкин Евг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ник Саш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рин Вячесла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еева Еле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льнинский р-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9 с.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ец Миш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ин Дани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 Серг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ина Диа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малыклинский р-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,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8 с.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деев Саш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Данил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Макси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футдинова Зума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цей №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 г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 Анто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рьяничев Макси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OLE_LINK4"/>
            <w:bookmarkStart w:id="9" w:name="OLE_LINK3"/>
            <w:r>
              <w:rPr>
                <w:rFonts w:cs="Times New Roman" w:ascii="Times New Roman" w:hAnsi="Times New Roman"/>
                <w:sz w:val="28"/>
                <w:szCs w:val="28"/>
              </w:rPr>
              <w:t>Искандаров Кянан</w:t>
            </w:r>
            <w:bookmarkEnd w:id="8"/>
            <w:bookmarkEnd w:id="9"/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кунова Ан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269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ый судья</w:t>
            </w:r>
          </w:p>
        </w:tc>
        <w:tc>
          <w:tcPr>
            <w:tcW w:w="42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фенов В. А.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я Всероссийской категор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ый секретарь</w:t>
            </w:r>
          </w:p>
        </w:tc>
        <w:tc>
          <w:tcPr>
            <w:tcW w:w="42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ков Е. Г.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я 2-й категор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9:14:00Z</dcterms:created>
  <dc:creator>Евгений</dc:creator>
  <dc:description/>
  <cp:keywords/>
  <dc:language>en-US</dc:language>
  <cp:lastModifiedBy>Владимир Парфенов</cp:lastModifiedBy>
  <cp:lastPrinted>2013-03-28T14:33:00Z</cp:lastPrinted>
  <dcterms:modified xsi:type="dcterms:W3CDTF">2013-03-29T19:14:00Z</dcterms:modified>
  <cp:revision>2</cp:revision>
  <dc:subject/>
  <dc:title>Положение команд</dc:title>
</cp:coreProperties>
</file>