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97929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31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стория создания истории развития шахмат в Ульяновской област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шу, как говорится, «по просьбам трудящихся» (просил о том </w:t>
      </w:r>
      <w:r>
        <w:rPr>
          <w:b/>
          <w:sz w:val="28"/>
          <w:szCs w:val="28"/>
        </w:rPr>
        <w:t>Рамиль Мухометзянов -</w:t>
      </w:r>
      <w:r>
        <w:rPr>
          <w:b/>
          <w:i/>
          <w:sz w:val="28"/>
          <w:szCs w:val="28"/>
        </w:rPr>
        <w:t xml:space="preserve"> шахматный обозреватель из Иркутска, журналист, ведущий шахматные рубрики в газетах «Наша Сибскана» и «Байкальские вести», ведущий сайта http://irkchess.ru</w:t>
      </w:r>
      <w:r>
        <w:rPr>
          <w:sz w:val="28"/>
          <w:szCs w:val="28"/>
        </w:rPr>
        <w:t>/</w:t>
      </w:r>
      <w:r>
        <w:rPr>
          <w:rFonts w:cs="Arial" w:ascii="Arial" w:hAnsi="Arial"/>
          <w:sz w:val="20"/>
          <w:szCs w:val="20"/>
        </w:rPr>
        <w:t>.</w:t>
      </w:r>
      <w:r>
        <w:rPr>
          <w:b/>
          <w:i/>
          <w:sz w:val="28"/>
          <w:szCs w:val="28"/>
        </w:rPr>
        <w:t xml:space="preserve">)... Однако трезво взглянул на ситуацию и понял, что в этом есть необходимость! Вспомнил, по какому же случаю возникла идея написать книгу «Некоторые данные по истории шахматной игры Ульяновского любителя» (1996 г.) и понял, что история повторяется и необходимость написания истории о создании истории с … продолжением (!) назрела. Дело в том, что происходит очередная смена шахматных поколений, а с ним и повторяются эпизоды шахматной и нешахматной жизни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возвратимся в год 1994-й… Ле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ду по улице Карла Маркса и недалеко от улицы Марата встречаю директора городского шахматного клуба Хомского Алексея Ивановича. Смотрю на него (не видел наверное с год…) и делаю скорый вывод – постарел, Алексей Иванович, постарел… Состоялся краткий разговор, который завершился моим вопросом: «Когда можно прийти в клуб и поиграть?». Алексей Иванович как-то скомкал ответ и быстро-быстро попрощавшись, ушел. Мне это показалось стра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-то вскоре встречаю одного из моих первых шахматных тренеров (ныне покойным – умер вскоре на легкоатлетической тренировке в спортивном зале!) Розова Олега Михайловича и кратко пересказываю разговор с А.И. Хомским… Он в ответ: «А ты знаешь, что произошло в день семидесятилетия Алексея Ивановича? … Сидим пьем шампанское, поздравляем Алексея Ивановича, вручаем грамоты, подарки и здесь входит небольшая группа шахматистов во главе с депутатом областного Совета Ульяновской области Сергеевым Александром Сергеевичем и вместо поздравления вручает Алексею Ивановичу … приказ об увольнении… И назначении на эту должность его самого. Представляешь, как это смотрелось?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был буквально </w:t>
      </w:r>
      <w:r>
        <w:rPr>
          <w:b/>
          <w:sz w:val="32"/>
          <w:szCs w:val="32"/>
        </w:rPr>
        <w:t>ошарашен</w:t>
      </w:r>
      <w:r>
        <w:rPr>
          <w:sz w:val="28"/>
          <w:szCs w:val="28"/>
        </w:rPr>
        <w:t>!!! Захотел встретиться с самим Сергеевым А.С. (все же давно знакомы) и прояснить ситуацию. Но как-то не довелось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, возможно, эти встречи не получили бы нужного продолжения если бы сотрудничая с газетой «Град Симбирск» (я писал в ней о хоккее с мячом!) не увидел заметку от «Президента объединенной шахматной федерации Ульяновска и области, директора городского шахматного клуба Ульяновска, директора детско-юношеской шахматной школы Ульяновска» Сергеева А.С. о каком-то малозначимом шахматном мероприятии Ульяновска (перечисление его всех должностей по объему равнялось содержанию заметки). Заинтересовался и … решил проверить факт его избрания-назначения на все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м делом пошел в горспорткомитет к председателю Крюкову Владимиру Степановичу (мы с ним были давними знакомыми) и попросил его представить протокол об общем собрании шахматистов Ульяновска (раньше все собрания – особенно отчетно-выборные,- проходили с участием представителей соответствующих структур с оформлением протоколов!). Именно того собрания, где избирали А.С. Сергеева! Оказалось, что такового нет в природе (!). Более того оказалось также, что не существует и детско-юношеской шахматной школы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ло интересно (кажется, вышел на самозванца!) и я пошел к председателю облспорткомитета Сысоеву Валерию Васильевичу (с ним тоже были очень знакомями!) с тем же вопросом – о протоколе. Тот подумал и сказал, что никто из обспорткомитета на том собрании не присутствовал и протокола нет. После краткого разговора он вдруг вспомнил: «А я, кажется, сделал глупость и подписал даже удостоверение на А.С. Сергеева. Этим удостоверением подтверждалось, что А.С. Сергеев Президент областной шахматной федерации!...». Дело запахло жареным – для Сергеева А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е мнение по этому вопросу я в очень мягкой форме выразил на страницах газеты «Жизнь и экономика». Сергеев А.С. бурно негативно отреагировал на эту публикацию (в разговоре с главным редактором Шарыгиным Валерием Михайловичем). Пришлось осветить этот вопрос поподробнее и фактурнее и на страницах той же газеты опубликовал более широкий материал под названием «Шахматная ли фигура?». Причем предполагал разместить эту публикацию в газете «Град Симбирск», но редактор Сергей Беляев отказал в этом. Ну а В.М. Шарыгин (как конкурирующая газета!) с удовольствием опубликовал эту разоблачительную статью. (К слову - после этого сотрудничество с газетой «Град-Симбирск» прекратилось по инициативе главного редактора…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С. Сергеев пригрозил главному редактору газеты обратиться в суд. На что Валерий Михайлович ему просто предложил написать ответ. Тот написал, газета напечатала и … гомерическим хохотом сопровождали чтение этого «ответа» шахматисты. Т.е. обошлись без суда… Однако оби стороны были довольны результатами. И здесь произошел раскол шахматистов Ульяновска на два лагеря: лагерь, поддерживающий Хомского А.И. и лагерь сторонников А.С. Серге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коре газетные споры вышли на новый уровень. Где-то уже зимой (в январе 1995 года) последовательно посетил 2 альтернативных турнира (в гарнизонном Доме офицеров проходил очередной шахматный турнир сторонников А.И. Хомского, а через дорогу – в Мемориале В.И. Ленина,- проходил чемпионат Ульяновска, проводимый А.С. Сергеевым).  Сначала зашел в ГДО, а затем в Мемо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шел на чемпионат Ульяновска и сразу обратил внимание, что главный судья турнира Сергеев А.С. одновременно является и участником чемпионата. Более того - сидит в безнадежной позиции (без ферзя и без всяких шансов) и ... не сдается. Я вполголоса прокомментировал это событие и пошел к турнирной таблице. В таблице обратил внимание, что допущена явная арифметическая ошибка (типа того, что к двум очкам прибавили одно очко и в результате получилось … два с половиной!). Прокомментировал и этот нюанс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потом пошел поблицевать к старым шахматным друзьям-товарищам. Помню играю с Евгением Алексеевым и подходит тот же А.С. Сергеев и делает персонально мне последнее замечание. Я ему в ответ: «Саша, чтобы сделать последнее замечание нужно сделать хотя бы первое!». В ответ А.С. Сергеев сгреб шахматы, забрал часы и куда-то пошел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я почувствовал грозу (интуиция!) и решил для себя: еще раз посмотрю оставшиеся партии турнира и пойду домой. На обход затратил минут пять. И уйти не успел – смотрю: идет А.С. Сергеев и … 2 милиционера (из числа охраны Мемцентра В.И. Ленина). Тот показал на меня, и милиционеры подошли ко мне и говорят как обычно: «Пройдемся!». Спрашиваю: «Зачем и почему?». В ответ: «Внизу разъясним». Спускаемся с 4-го этажа пешком вниз, и там мне показывают … заявление с обвинениями в мой адрес («шумел», «мешал» и т.п.), написанное на целой странице, и даже с несколькими подписями А.С. Сергеева и 2-3 шахматистов. Удивился – когда это он успел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внимательно ознакомился и спрашиваю: «Мне нужно написать объяснение?». Те в ответ дают мне лист бумаги и авторучку… Беру авторучку, лист бумаги отодвигаю с пояснением, что мне достаточно и того  листочка, на котором написано заявление так как объяснение будет состоять из одной строчки. Как позже оказалось – это был СИЛЬНЫЙ ход. И написал: «Обвинения несостоятельны и это есть сведение счетов за газетную критику». Расписался и спрашиваю: «Могу идти?». Милиционеры в ответ: «Нет – мы уже вызвали ОМОН». Прочитал, что же написали милиционеры в своем Рапорте. А они, не мудрствуя лукаво, просто переписали заявление А.С. Сергеева. Спрашиваю: «Вы это все видели своими глазами?». Отвечают: «Нет». Тогда я их попросил так и написать, что «со слов Сергеева А.С.». Они так и написали! Как тогда у меня сработала интуиция!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ждали ОМОН, позвонил домой и сообщил, что задерживаюсь на турнире на неопределен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атцы-омоновцы прибыли на УАЗике и устремились мимо меня наверх! Их остановили милиционеры и показывают на меня: «Вы – за ним!». Они в недоумении: «Он же ведет себя спокойно!?».  Однако вызов - есть вызов и попросили (именно так!) меня пройти в машину – посадили на заднее сиденье в серединку. Пока трогались с места и отъезжали старший омоновец прочитал заявление и открытым текстом выматерился: «На убийства и избиения не успеваем выехать, а здесь…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в ответ: «В таком случае нам лучше повернуть налево, потом направо – там ближе к моему дому…». Старший сказал, как отрезал: «Есть вызов и доставка в отдел милиции обязательна!». И это сыграло свою роль (положительную) в дальнейшем!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хали в отдел – нас встречают двое. Подполковник милиции и женщина (похожа на врача…). Посадили меня в «волчатник» (ровно на столько, сколько нужно было для регистрации в журнале – минуты на 3! Регистрация в журнале тоже в дальнейшем сыграла свою положительную роль!). Потом пригласили к себе и сказали: «Вы свободны, на работу сообщать, конечно же,  не будем». Слова ВАЖНЫЕ – в то время это было страшным наказанием. Не уверен, что и сейчас подобное оставляется без последствий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произошло дальше? А где же история создания книги по истории развития шахмат? А дальше всё как в детективе! А книга – это как прилагательное к дальнейшим событиям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я через 2 у нас в Ульяновском государственном педагогическом университете должна была стартовать Поволжская олимпиада педагогических ВУЗов. Два слова о ней – в студенческие каникулы собирались преподаватели, сотрудники педагогических ВУЗов Поволжья (вместе с педагогами из УРАЛЬСКА) и мерялись силами в волейбол, бадминтон, настольный теннис, шахматы, шашки, перетягивании каната. Я играл за нашу команду в шахматы (и уже дважды был в Самаре, Саратове, Пензе, Нижнем Новгороде…) Так вот накануне поздно вечером звоню своему руководителю команды Звереву А.П. и говорю: «Петрович, нас в команде народа много и мне, вероятно, необязательно приходить в спортивной форме и вставать в строй…». Тот в ответ шутливым тоном: «Вова, по телевизору сейчас говорили, что ты попал в милицию, а значит, был составлен протокол и я с тобой и разговаривать-то опасаюсь!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азал … как оглушил! Кое-как заснул и ждал повторения информации по  «Губернскому каналу»… Видика у меня не было, свой магнитофон отдал племянницам и … нашел всего-навсего допотопный диктофон (сразу смекнул – нужно записать, пригодится!). Утром выслушал информацию, и у самого челюсть отвисла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ду утром в университет и как на грех все смотрели эту скандальную информацию и в основном-то все сочувствовали. Я желающих пригласил в спортзал и там в двух словах прояснил ситуацию. Народ мне поверил и я успокоился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 играть турнирную партию, ко мне подходит  секретарь декана спортивного факультета  Лиля и показывает газету «Симбирские Губернские ведомости», в которой помещена заметка «Экс-чемпион грозил матом»… А заметка обо мне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забыл про шахматы и сразу же пошел в редакцию газеты… Захожу в отдел информации. Там сидит начальник отдела Сергей Шмелев (кстати – он в последующем стал главным редактором скандальной газеты «Шок» - было смешно видеть и слышать в СМИ как он прятался от судов и оскорбленных им рядовых и не рядовых гражданах Ульяновска и области!!! Это так – попутно по теме… Человек он такой… И главный редактор газеты – теперь уже очень известный в России Арам Габрелянов,- тоже прекрасно знал меня и … «пропустил» материал в номер). Спрашиваю: «Откуда информация и что собираешься делать дальше?». [Почему в такой тональности – мы распрекрасно знали друг друга.]. Отвечает: «Пришел официальный человек – А.С. Сергеев,-  и вручил ВАЖНУЮ информацию!»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ее того, как стало известно позже, эта информация была в кармане у спортивного журналиста этой газеты буквально позавчера, в тот момент, когда мы  с ним (Игорем Зетиловым) сидели в одной комментаторской кабине и смотрели с обсуждением очередную календарную игру по хоккею с мячом нашей «Волги». И тот промолчал, что у него лежит компромат на меня!!! Вот она цена минисенсации «желтой газетенки»!!! Забывают и честь, и сове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й говорит: «Пиши что угодно и сколько угодно – напечатаем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квально на другой день приношу опровержение и … встречаю отпор: «Мы должны проверить факты и лишь после этого возможно опубликуем»!? Я в ступоре -  еще не привык к таким вот штучкам – говорим одно, а делаем другое, скандальный материал размещаем без проверки, опровержение – после проверки. Я в ответ: «Если послезавтра опровержения не будет – иду в суд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вержения не было – подал заявление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ел примерно месяц… Провожу на улице практическую лабораторную работу по автоделу со студентами – меня приглашают к телефону. Поднимаюсь и успеваю сказать только одно слово: «Слушаю!». На другом конце провода неизвестный сказал два слова: «Сейчас будем» и положили труб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ез полчасика у меня в аудитории появляются 2 незнакомых человека и один из них с порога говорит: «Только сразу не бей, мы хотим тебе помочь». Лишь после этого я узнал Сашу Гайсина – он один из тех, кто подписал то самое заявление! Вторым оказался его брат Вал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ша сказал, что знает, что я подал заявление в суд на газету и на телеканал и готов мне помочь и консультацией, и юристом (консультировать готов его тесть – бывший прокурор района, а в качестве юриста предложил свою супругу), и … организационно. Но я ему должен помочь убрать А.С. Сергеева. Не убить, конечно же, а сместить с постов руководителя федерации и директора клуба… Я ему в ответ сказал, что и сколько (в том числе и денег) нужно и мы заключили контракт на взаимопомощь. И началась БОРЬБ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остов руководителей федераций мы сняли А.С. Сергеева не без сложностей, но достаточно легко – народ что называется «созрел». А вот с поста директора клуба так и не получилось – очень он уж был мил действующему мэру Ульяновска Ермакову С.Н.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вот к судам оби стороны готовились основательно – там решался не просто спор СМИ и меня, там столкнулись 2 принципиальные стороны. Я взял на себя «работу» (приглашение в суд на своей стороне) с милиционерами Мемцентра, Саша Гайсин взял на себя «работу» с шахматистами. Милиционеры сразу спросили меня, а не хочу ли я их привлекать к ответственности за превышение полномочий (!? Всё-таки понимали, что творят не то!). Я гарантировал, что никаких действий против них предпринимать не буду. И они в суде дали правильные свидетельские показания. Омоновцы тоже не стали врать (хотя пришли со стороны ответчика). Самой сложной представилась «работа» с шахматистами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лову – и «проколовшиеся» СМИ не дремали – в решающие моменты судебных разбирательств вдруг решили провести большой блицтурнир по шахматам с выделением солидных призов (магнитола и пр.). И угадали с проведением как раз в тот момент, когда я серьезно заболел гриппом… Однако прослышав о турнире решил: «Сыграю!» (В блице я всегда выступал неплохо. Однако здесь была другая подоплека – не ставилась цель обязательно взять призы, ставилась задача НЕ ОСТАВИТЬ ПРЕДСТАВИТЕЛЕЙ «проколовшихся» СМИ наедине с шахматистами (!). И ход турнира показал как я был прав – представители газеты потихоньку разговаривали то с одним шахматистом, то с другим…. И я ждал при подведении итогов турнира их предложений по поводу принятия каких-либо резолюций по моим заявлениям в суд ... Не решились – обстановка не располагал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вот именно в этот момент я понял, что шахматисты совершенно не знают историю шахмат в Ульяновске и области, непочтительно относятся к заслуженным людям и поэтому и относятся друг к другу не как товарищи, а как конкуренты (как будто всё время сидят по разные стороны шахматной доски!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здесь меня прорвало – в любую свободную минутку шел в библиотеку, областной архив и изучал газеты, архивные документы и вычитывал, вычитывал всё новую и новую информацию!  Обратился к шахматистам за таблицами, фотографиями и пр. Поначалу они относились к этому с прохладцей (единственно Хомский Алексей Иванович поверил мне сразу и отдал турнирные таблицы за последние 20 лет, дал другой материал). Однако после того как опубликовал материалы в газете «Жизнь и экономика» добытый материал за последние 20 лет (сначала охватил такой период) и другие шахматисты потянулись со своими матери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здесь я решил заглянуть еще на десятилетие назад – получилось! Тогда решил продолжить исследование и сразу же оформлял добытый материал в виде статьи. Так появились серия статей  с названиями : «Шахматы 70-х годов», «Шахматы 60-х годов», «Шахматы пятидесятых годов»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л, что сложности возникнут при сборе материалов о 40-х годах прошлого столетия. Опасения оказались напрасными – в газетах писали о шахматных мероприятиях и в суровые годы Великой отечественной вой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тупил еще на 10 лет – встретился с очень интересными материалами Михаила Никаноровича Василевского – он вел шахматный отдел в местной газете и все описывал очень подробно. И вел очень интересно – честное слово не ожидал такого всплеска активности в прессе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сал в «Жизни и экономике» и этот период. И здесь я задумал проверить версию Андрея Максимовича Кормишкина (сейчас он проживает в Подмосковье - международный арбитр, международный мастер…) – мы с ним в 80-е годы много поездили по Ульяновской области с товарищескими матчами в сельской зоне! Так вот – он в свое время высказывал такие мысли, что у нас в области некоторое время проживал знаменитый русский шахматист из Питера Сергей Федорович Лебедев, был проездом в Сенгилее сам Александр Алехин (!)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.Ф. Лебедеву подтвердилось и в газетных заметках М.Н. Василевского (он вел «Шахматный отдел» и в 20-е годы 20-го столетия!), и в архиве. Более того – в архиве удалось найти записки С.Ф. Лебедева с прокомментированными партиями по переписке, таблицы… К сожалению, информации по пребыванию А.А. Алехина у нас в губернии в период 1910-1920 годы не удалось найти нигде – ни в газетах, ни в архивах… Что неудивительно – в то время шахматист А.А. Алехин не был известен никому (кроме узкого круга шахматистов). Поэтому версия не нашла ни подтверждения, ни опровержения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касается С.Ф. Лебедева, то он к нам приехал в 1918 году вместе с эвакуированным патронным заводом и, став в 1923 году чемпионом Симбирска (тогда наш город назывался так) следы его теряются… По некоторым источникам далее он уехал в Саратов (видел упоминание о нем в воспоминаниях саратовских шахматистов!). В дальнейшем делал запросы в Санкт-Петербург, Саратов на эту тему – не получил даже ответов! Однако Сергей Федорович Лебедев был включен в «Симбирско-Ульяновскую энциклопедию» – всё же  история беспристрастна! Правда, без фото – не удалось найти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революционной России в Симбирске шахматы тоже «жили» – в этом должны были помочь записи Сергея Павловича Храмцова. Шахматисты-ветераны говорили, что он писал историю шахмат у нас в регионе. Писал, но не успел оформить в виде книги. Удалось отыскать дочь Сергея Павловича – Наталью Сергеевну. К сожалению никаких записей, у нее не оказалось, но оказалось много фотографий (!). Это было удачей. Однако еще большей УДАЧЕЙ  было то, что Наталья Сергеевна помнила очень многое и к тому же оказалась прекрасной рассказчицей. Как мне повезло с ней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лишь после того, как оформил материалы, услышанные от Натальи Сергеевны Храмцовой в «Жизни и экономике», решил оформить сделанные публикации в виде отдельной книги. Начинался 1996 год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тому времени завершились суды (которые после тяжелой судебной волокиты были выиграны и получены солидные по тем временам компенсации морального вреда – по 2 миллиона рублей с газеты и телеканала. Однако дорого это нам далось – битва длилась целых ТРИНАДЦАТЬ заседаний, были и кассационные жалобы ответчиков…) и моим решением все выигранные деньги израсходовал на благо ульяновских шахмат: верстку и издание книги «Некоторые данные по истории шахматной игры Ульяновского любителя», а оставшиеся деньги израсходовал на призы на чемпионате Ульяновска и других турниров (эти турниры стали первыми с солидными денежными призами) и др. Оставшиеся тысяч 500 т. Руб. «убили» за столом (пригласил всех шахматистов, которые внесли свой вклад в победу над «желтой прессой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аких вот условиях была «рождена» история шахмат у нас в области… После этого пополнил историю Виктор Афанасьевич Чарушин из Нижнего Новгорода (он проживал в 50-е годы у нас в Ульяновске) – он тоже отличился и как шахматист, и как писатель. Я его «вооружил» архивными материалами по С.Ф. Лебедеву – он даже где-то в соавторстве со мной (по меньшей мере он мне так писал) опубликовал заметку о С.Ф. Лебедеве в каком-то зарубежном шахматном журнале. К сожалению, сказать об этом определеннее не могу – В.А. Чарушин скончался в 2002 году…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 и другие факты откры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пив дополнительный материал, несколько раз пытался «обновить» нашу историю. Однако так и не доходят руки до этого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, наверное, жал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На «волне» борьбы с А.С. Сергеевым, властями и написания книгв ноябре 1997 года был избран председателем Ульяновской областной шахматной федерации (победил с перевесом всего …  в ОДИН голос – голос Г.П. Улюкина оказался решающим) – и пока им остаюсь… Однако в этом году начал готовиться к смене – надоело находиться в состоянии борьбы. Дело в том, что и современным властям шахматы тоже не очень-то нужны… Одна морока с шахматами и шахматистами… Да и шахматистам уже надоел – как мне каж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4.09                                                                            В.А. Парфе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2:00Z</dcterms:created>
  <dc:creator>Владимир Парфенов</dc:creator>
  <dc:description/>
  <dc:language>en-US</dc:language>
  <cp:lastModifiedBy>1</cp:lastModifiedBy>
  <dcterms:modified xsi:type="dcterms:W3CDTF">2021-05-20T14:02:00Z</dcterms:modified>
  <cp:revision>2</cp:revision>
  <dc:subject/>
  <dc:title>История развития шахмат в Ульяновской области – ПРОДОЛЖЕНИЕ</dc:title>
</cp:coreProperties>
</file>